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к  по истории Р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Шильдинская СОШ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амов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дарь Татьяна Михайлов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Тип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торительно-обобщающий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«Обобщение по теме: Создание Московского царства 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13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контроль знаний учащихся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снить уровень знания материала и степени его усвоения ученикам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ить умение использовать полученные знания на практике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ение к историческому прошлому страны и ее политическим деятеля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формулировать определения основных понятий и терминов;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сторический материал;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исторические портреты выдающихся дея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воспроизводить информацию по памя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ть с разноуровневыми заданиями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оить речевые высказывания в устной и письменной форме.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навыков самооценки и самоанализ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выполнение задач согласно инструкциям уч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слушать учителя и отвечать на его вопросы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мотно формулировать вопросы, выступать перед аудитори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 работать в группах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суждать вопросы со сверстниками;</w:t>
      </w:r>
    </w:p>
    <w:p>
      <w:pPr>
        <w:pStyle w:val="Style15"/>
        <w:tabs>
          <w:tab w:val="clear" w:pos="708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свое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сты самооценк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очки - зад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 Мотивация к целеполаг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репление матери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Основная часть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льтура, быт и нравы Руси: незнакомое о знаком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ограф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Тестирование (проводится в форме  ОГЭ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флексия деятельности (подведение итогов заняти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Информация о домашнем задании (комментирование), выставление оценок за уро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/>
        <w:t>Ход ур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33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.Создание проблемной ситуации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Слава нашей стороне! Слава русской старине! Я рассказывать начну, Чтобы дети знать могли О делах родной земли. Ребята, с этих слов начинается книга Натальи Кончаловской «Наша древняя столица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DFE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 xml:space="preserve">В поэтической незатейливой форме предстают перед читателем важнейшие исторические события, картины жизни и быта наших предков. </w:t>
            </w:r>
            <w:r>
              <w:rPr>
                <w:rStyle w:val="Appleconvertedspace"/>
                <w:sz w:val="27"/>
                <w:szCs w:val="27"/>
                <w:shd w:fill="FDFE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 xml:space="preserve">С какой целью автор начинает свой рассказ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чем пойдет речь на уроке?  Какова цель урока? Запишите число и тему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Урок пройдет в игровой форме. Познакомьтесь с правилами игры. (См. Приложение№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чтобы дети знали историю нашей Родины –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Повторим пройденный материал, возможно, что узнаем что-то нов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гр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 (повторение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ут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.Рефлексия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Форма правления при Иване III и Иване Грозно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сший совет при князе (царе), в который входило 25-30 человек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Назовите теорию монаха Филофе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Имя матери Ивана Грозного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Чем ведал Посольский приказ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Какая денежная единица была введена в период правления Ивана Грозного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Назовите даты присоединения Казанского и Астраханского ханств к территории Русского государст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На каком правителе закончилась династия Рюриковичей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Назовите автора первой печатной книги в Росс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ультура, быт и нравы Руси: незнакомое о знакомо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м будут даны культурные памятники, ваша задача соотнести их с их авторами. За каждый правильный 1 балл.</w:t>
            </w:r>
          </w:p>
          <w:tbl>
            <w:tblPr>
              <w:tblW w:w="6088" w:type="dxa"/>
              <w:jc w:val="left"/>
              <w:tblInd w:w="-7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3536"/>
              <w:gridCol w:w="2552"/>
            </w:tblGrid>
            <w:tr>
              <w:trPr>
                <w:trHeight w:val="255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.Иван Федоро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А.Успенский соб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.Сильвестр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Б.«Апостол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.Аристотель Фиораванти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.Покровский соб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.Андрей Чохо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Г.Архангельский собо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5.Барма и Постник Яковле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Д.«Домострой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6.Алевиз Новый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Е.Царь-Пушка</w:t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иография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исанию вы должны будете отгадать историческую личность.(см.Приложение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водится в форме 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.Приложение №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торить  пройденный материа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Монарх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Боярская Дум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«Москва – третий Рим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Елена Глинска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Посольский приказ ведал внешней политикой государств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Московский рубл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1552- присоединение Казанского ханств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56 – присоединение Астраханского ханств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После смерти Федора Иоанновича прекратилась династия Рюриковиче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Иван Фед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Б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Д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ван Грозны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Иван III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Федор Иоаннович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Иван Федоро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Анастасия Романовна Захарьина-Юрь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kern w:val="2"/>
          <w:sz w:val="24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eastAsia="Times New Roman" w:cs="Cambria"/>
          <w:color w:val="FF0000"/>
          <w:kern w:val="2"/>
          <w:sz w:val="28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0:00Z</dcterms:created>
  <dc:creator>User</dc:creator>
  <dc:description/>
  <cp:keywords/>
  <dc:language>en-US</dc:language>
  <cp:lastModifiedBy>User</cp:lastModifiedBy>
  <dcterms:modified xsi:type="dcterms:W3CDTF">2017-08-28T12:01:00Z</dcterms:modified>
  <cp:revision>3</cp:revision>
  <dc:subject/>
  <dc:title/>
</cp:coreProperties>
</file>